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Учредитель МКУК « СКЦ Киевского сельского поселения»</w:t>
      </w:r>
      <w:r>
        <w:rPr>
          <w:sz w:val="32"/>
        </w:rPr>
        <w:br/>
        <w:t>Администрация Киевского сельского поселения Крымского района</w:t>
        <w:br/>
        <w:t xml:space="preserve">353344 Краснодарский край Крымский район с.Киевское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л.</w:t>
      </w:r>
      <w:r>
        <w:rPr/>
        <w:t xml:space="preserve"> </w:t>
      </w:r>
      <w:r>
        <w:rPr>
          <w:sz w:val="32"/>
        </w:rPr>
        <w:t>Красная, № 117-б</w:t>
      </w:r>
    </w:p>
    <w:p>
      <w:pPr>
        <w:pStyle w:val="Normal"/>
        <w:jc w:val="center"/>
        <w:rPr/>
      </w:pPr>
      <w:r>
        <w:rPr>
          <w:sz w:val="32"/>
        </w:rPr>
        <w:t>Глава администрации Шатун Борис Сергеевич</w:t>
        <w:br/>
        <w:t>Тел.8(86131)6-03-49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rieskoe_ru@mail.ru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Информация об органах управления организацией культуры</w:t>
      </w:r>
      <w:r>
        <w:rPr>
          <w:sz w:val="32"/>
        </w:rPr>
        <w:br/>
        <w:t>Управление культуры администрации муниципального образования Крымский район</w:t>
        <w:br/>
        <w:t>353380 г. Крымск ул.Коммунистическая 39</w:t>
        <w:br/>
        <w:t>Начальник Громыко Любовь Васильевна</w:t>
        <w:br/>
        <w:t>Тел. 8(86131) 2-12-5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eskoe_r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12:00Z</dcterms:created>
  <dc:creator>Аленка</dc:creator>
  <dc:description/>
  <cp:keywords/>
  <dc:language>en-US</dc:language>
  <cp:lastModifiedBy>Admin</cp:lastModifiedBy>
  <cp:lastPrinted>2020-10-09T08:46:00Z</cp:lastPrinted>
  <dcterms:modified xsi:type="dcterms:W3CDTF">2023-10-11T06:39:00Z</dcterms:modified>
  <cp:revision>18</cp:revision>
  <dc:subject/>
  <dc:title/>
</cp:coreProperties>
</file>